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summary of the ability </w:t>
      </w:r>
      <w:r>
        <w:rPr>
          <w:b/>
          <w:u w:val="single"/>
        </w:rPr>
        <w:t xml:space="preserve">Valuing in Decision Making </w:t>
      </w:r>
      <w:r>
        <w:rPr/>
        <w:t xml:space="preserve">is the implementation of ethical actions influenced by self explored value systems. These value systems combined with ethical codes of conduct that nurses must follow encompass a universal relationship between social contexts and the cultivation of one’s own values that are incorporated through significant issues in personal, professional, and civic situations. This ability relies heavily on the ethical judgment of the nurse as expressed by her choice of actions. </w:t>
      </w:r>
    </w:p>
    <w:p>
      <w:pPr>
        <w:pStyle w:val="Normal"/>
        <w:rPr/>
      </w:pPr>
      <w:r>
        <w:rPr/>
        <w:t xml:space="preserve">          </w:t>
      </w:r>
      <w:r>
        <w:rPr/>
        <w:t xml:space="preserve">Over the course of my studies here at Alverno College I have self assessed on many levels. I have learned how to take feelings of discomfort in situations and turn them around for my advantage while honoring a nonbiased stance. Strengthening this ability has improved decisions made in all areas of my life intrinsically influencing actions that make my quality of care open, nonbiased, and holistic in na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2:00Z</dcterms:created>
  <dc:creator>Current User</dc:creator>
  <dc:description/>
  <cp:keywords/>
  <dc:language>en-US</dc:language>
  <cp:lastModifiedBy>Current User</cp:lastModifiedBy>
  <dcterms:modified xsi:type="dcterms:W3CDTF">2007-10-15T01:13:00Z</dcterms:modified>
  <cp:revision>1</cp:revision>
  <dc:subject/>
  <dc:title>A summary of the ability Valuing in Decision Making is the implementation of ethical actions influenced by self explored value systems</dc:title>
</cp:coreProperties>
</file>