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Teaching Plan Part III, Course Evaluation, and Final Reflection</w:t>
      </w:r>
    </w:p>
    <w:p>
      <w:pPr>
        <w:pStyle w:val="Heading5"/>
        <w:jc w:val="center"/>
        <w:rPr/>
      </w:pPr>
      <w:r>
        <w:rPr/>
      </w:r>
    </w:p>
    <w:p>
      <w:pPr>
        <w:pStyle w:val="Heading5"/>
        <w:jc w:val="center"/>
        <w:rPr/>
      </w:pPr>
      <w:r>
        <w:rPr/>
        <w:t>Mary-Clare Newhauser</w:t>
      </w:r>
    </w:p>
    <w:p>
      <w:pPr>
        <w:pStyle w:val="Heading5"/>
        <w:jc w:val="center"/>
        <w:rPr/>
      </w:pPr>
      <w:r>
        <w:rPr/>
      </w:r>
    </w:p>
    <w:p>
      <w:pPr>
        <w:pStyle w:val="Heading5"/>
        <w:jc w:val="center"/>
        <w:rPr/>
      </w:pPr>
      <w:r>
        <w:rPr/>
        <w:t>Alverno College</w:t>
      </w:r>
    </w:p>
    <w:p>
      <w:pPr>
        <w:pStyle w:val="Heading5"/>
        <w:jc w:val="center"/>
        <w:rPr/>
      </w:pPr>
      <w:r>
        <w:rPr/>
      </w:r>
    </w:p>
    <w:p>
      <w:pPr>
        <w:pStyle w:val="Heading5"/>
        <w:jc w:val="center"/>
        <w:rPr/>
      </w:pPr>
      <w:r>
        <w:rPr/>
        <w:t>N391: Cultural Perspectives in Health/Jamaica</w:t>
      </w:r>
    </w:p>
    <w:p>
      <w:pPr>
        <w:pStyle w:val="Heading5"/>
        <w:jc w:val="center"/>
        <w:rPr/>
      </w:pPr>
      <w:r>
        <w:rPr/>
      </w:r>
    </w:p>
    <w:p>
      <w:pPr>
        <w:pStyle w:val="Heading5"/>
        <w:jc w:val="center"/>
        <w:rPr/>
      </w:pPr>
      <w:r>
        <w:rPr/>
        <w:t xml:space="preserve">Instructor: Luanne Wielichowski </w:t>
      </w:r>
      <w:r>
        <w:br w:type="page"/>
      </w:r>
    </w:p>
    <w:p>
      <w:pPr>
        <w:pStyle w:val="Heading5"/>
        <w:jc w:val="center"/>
        <w:rPr/>
      </w:pPr>
      <w:r>
        <w:rPr/>
        <w:t>TEACHING PROJECT -  PART III</w:t>
      </w:r>
    </w:p>
    <w:p>
      <w:pPr>
        <w:pStyle w:val="Heading1"/>
        <w:rPr>
          <w:b/>
          <w:b/>
        </w:rPr>
      </w:pPr>
      <w:r>
        <w:rPr>
          <w:b/>
        </w:rPr>
        <w:t>Final Self-Assessment Due final class</w:t>
      </w:r>
    </w:p>
    <w:p>
      <w:pPr>
        <w:pStyle w:val="Heading1"/>
        <w:rPr>
          <w:b/>
          <w:b/>
        </w:rPr>
      </w:pPr>
      <w:r>
        <w:rPr>
          <w:b/>
        </w:rPr>
      </w:r>
    </w:p>
    <w:p>
      <w:pPr>
        <w:pStyle w:val="Normal"/>
        <w:rPr/>
      </w:pPr>
      <w:r>
        <w:rPr>
          <w:b/>
          <w:sz w:val="20"/>
          <w:u w:val="single"/>
        </w:rPr>
        <w:t>Directions</w:t>
      </w:r>
      <w:r>
        <w:rPr>
          <w:sz w:val="20"/>
        </w:rPr>
        <w:t xml:space="preserve">:  As an individual, self-assess by responding to each question.  Provide behavioral evidence to support your analysis and </w:t>
      </w:r>
      <w:r>
        <w:rPr>
          <w:b/>
          <w:sz w:val="20"/>
        </w:rPr>
        <w:t>what you as an individual contributed</w:t>
      </w:r>
      <w:r>
        <w:rPr>
          <w:sz w:val="20"/>
        </w:rPr>
        <w:t xml:space="preserve"> to the overall project. </w:t>
      </w:r>
    </w:p>
    <w:p>
      <w:pPr>
        <w:pStyle w:val="Normal"/>
        <w:rPr>
          <w:sz w:val="20"/>
        </w:rPr>
      </w:pPr>
      <w:r>
        <w:rPr>
          <w:sz w:val="20"/>
        </w:rPr>
      </w:r>
    </w:p>
    <w:p>
      <w:pPr>
        <w:pStyle w:val="Normal"/>
        <w:numPr>
          <w:ilvl w:val="0"/>
          <w:numId w:val="2"/>
        </w:numPr>
        <w:rPr>
          <w:b/>
          <w:b/>
          <w:sz w:val="20"/>
        </w:rPr>
      </w:pPr>
      <w:r>
        <w:rPr>
          <w:b/>
          <w:sz w:val="20"/>
        </w:rPr>
        <w:t>What did you do particularly well in this teaching performance based on the group’s objectives?</w:t>
      </w:r>
    </w:p>
    <w:p>
      <w:pPr>
        <w:pStyle w:val="Normal"/>
        <w:rPr>
          <w:b/>
          <w:b/>
          <w:sz w:val="20"/>
        </w:rPr>
      </w:pPr>
      <w:r>
        <w:rPr>
          <w:b/>
          <w:sz w:val="20"/>
        </w:rPr>
      </w:r>
    </w:p>
    <w:p>
      <w:pPr>
        <w:pStyle w:val="Normal"/>
        <w:spacing w:lineRule="auto" w:line="480"/>
        <w:ind w:left="720" w:hanging="0"/>
        <w:rPr>
          <w:sz w:val="20"/>
        </w:rPr>
      </w:pPr>
      <w:r>
        <w:rPr>
          <w:sz w:val="20"/>
        </w:rPr>
        <w:t xml:space="preserve">Individually, yet based on the groups objectives of audience demonstration of basic cleanliness and bathing techniques, I was able to not only have the children draw on what I taught them about how to bath but on previous learning to effectively demonstrate how to bath. The children were using what I gave them as a base to bring forth knowledge that they had been handed at another time. I effectively utilized their own knowledge to bring forth a clearer vision to the importance and technique involved in bathing on a regular basis and the reasoning behind the clean to dirty arrangement of washing the body. They were able to demonstrate the information my interactive teaching brought them through question and answers gathered at the end of the session. </w:t>
      </w:r>
    </w:p>
    <w:p>
      <w:pPr>
        <w:pStyle w:val="Normal"/>
        <w:rPr>
          <w:b/>
          <w:b/>
          <w:sz w:val="20"/>
        </w:rPr>
      </w:pPr>
      <w:r>
        <w:rPr>
          <w:b/>
          <w:sz w:val="20"/>
        </w:rPr>
      </w:r>
    </w:p>
    <w:p>
      <w:pPr>
        <w:pStyle w:val="Normal"/>
        <w:numPr>
          <w:ilvl w:val="0"/>
          <w:numId w:val="2"/>
        </w:numPr>
        <w:rPr>
          <w:b/>
          <w:b/>
          <w:sz w:val="20"/>
        </w:rPr>
      </w:pPr>
      <w:r>
        <w:rPr>
          <w:b/>
          <w:sz w:val="20"/>
        </w:rPr>
        <w:t>theory in Provide one example for how you effectively applied this project.</w:t>
      </w:r>
    </w:p>
    <w:p>
      <w:pPr>
        <w:pStyle w:val="Normal"/>
        <w:rPr>
          <w:rFonts w:eastAsia="Arial"/>
          <w:sz w:val="20"/>
        </w:rPr>
      </w:pPr>
      <w:r>
        <w:rPr>
          <w:rFonts w:eastAsia="Arial"/>
          <w:sz w:val="20"/>
        </w:rPr>
        <w:t xml:space="preserve">   </w:t>
      </w:r>
    </w:p>
    <w:p>
      <w:pPr>
        <w:pStyle w:val="Normal"/>
        <w:spacing w:lineRule="auto" w:line="480"/>
        <w:ind w:left="720" w:hanging="0"/>
        <w:rPr>
          <w:sz w:val="20"/>
        </w:rPr>
      </w:pPr>
      <w:r>
        <w:rPr>
          <w:sz w:val="20"/>
        </w:rPr>
        <w:t>Our groups theory was based on the Health Belief Model as a means to better connect with our target audience of        grade school children. I analyzed the individual perceptions of the audience by how they answered their questions. This led me to cater my teaching in a manner that addressed what they did not answer correctly. I kept things centered on hygiene by involving myself in different aspects of the two other topics involved. I interacted with and evaluated the children throughout to maintain that all aspects were retained. This is evidenced by the positive feedback that was given by the students including not only what I and the rest of the group presented but what they had learned before our arrival.</w:t>
      </w:r>
    </w:p>
    <w:p>
      <w:pPr>
        <w:pStyle w:val="Normal"/>
        <w:rPr>
          <w:sz w:val="20"/>
        </w:rPr>
      </w:pPr>
      <w:r>
        <w:rPr>
          <w:sz w:val="20"/>
        </w:rPr>
      </w:r>
    </w:p>
    <w:p>
      <w:pPr>
        <w:pStyle w:val="Normal"/>
        <w:numPr>
          <w:ilvl w:val="0"/>
          <w:numId w:val="2"/>
        </w:numPr>
        <w:rPr>
          <w:b/>
          <w:b/>
          <w:sz w:val="20"/>
        </w:rPr>
      </w:pPr>
      <w:r>
        <w:rPr>
          <w:b/>
          <w:sz w:val="20"/>
        </w:rPr>
        <w:t xml:space="preserve">What was particularly effective for engaging your audience and would you change anything in the future? </w:t>
      </w:r>
    </w:p>
    <w:p>
      <w:pPr>
        <w:pStyle w:val="Normal"/>
        <w:rPr>
          <w:b/>
          <w:b/>
          <w:sz w:val="20"/>
        </w:rPr>
      </w:pPr>
      <w:r>
        <w:rPr>
          <w:b/>
          <w:sz w:val="20"/>
        </w:rPr>
      </w:r>
    </w:p>
    <w:p>
      <w:pPr>
        <w:pStyle w:val="Normal"/>
        <w:spacing w:lineRule="auto" w:line="480"/>
        <w:ind w:left="720" w:hanging="0"/>
        <w:rPr>
          <w:sz w:val="20"/>
        </w:rPr>
      </w:pPr>
      <w:r>
        <w:rPr>
          <w:sz w:val="20"/>
        </w:rPr>
        <w:t xml:space="preserve">The continual fun environment and relation to their particular experience with bathing made my teaching effective. They wanted to tell me what they do and how they do it. This built rapport and gave a strong open base for effective information giving while bringing forth participation from the target group of children. They wanted to give and it caused a need for them to listen and interpret what I was saying in order to do so. If I were to change one thing it would be the size of the class. Effective retention of what is being taught has a better outcome in smaller groups with more individualized attention. The class could have been broken up into four groups with rotating instruction from the three of us covering the different topics included in our project. This would also depend on the groups abilities to teach impromptu on our feet alone. Not all members of this group were so inclined or rather at a lower level how to teach based on self confidence. </w:t>
      </w:r>
    </w:p>
    <w:p>
      <w:pPr>
        <w:pStyle w:val="Normal"/>
        <w:spacing w:lineRule="auto" w:line="480"/>
        <w:ind w:left="720" w:hanging="0"/>
        <w:rPr>
          <w:sz w:val="20"/>
        </w:rPr>
      </w:pPr>
      <w:r>
        <w:rPr>
          <w:sz w:val="20"/>
        </w:rPr>
      </w:r>
    </w:p>
    <w:p>
      <w:pPr>
        <w:pStyle w:val="Normal"/>
        <w:ind w:left="720" w:hanging="0"/>
        <w:rPr>
          <w:sz w:val="20"/>
        </w:rPr>
      </w:pPr>
      <w:r>
        <w:rPr>
          <w:sz w:val="20"/>
        </w:rPr>
      </w:r>
    </w:p>
    <w:p>
      <w:pPr>
        <w:pStyle w:val="Normal"/>
        <w:numPr>
          <w:ilvl w:val="0"/>
          <w:numId w:val="2"/>
        </w:numPr>
        <w:rPr>
          <w:b/>
          <w:b/>
          <w:sz w:val="20"/>
        </w:rPr>
      </w:pPr>
      <w:r>
        <w:rPr>
          <w:b/>
          <w:sz w:val="20"/>
        </w:rPr>
        <w:t>In comparison to other teaching presentations that you have done in the past, how did this compare?</w:t>
      </w:r>
    </w:p>
    <w:p>
      <w:pPr>
        <w:pStyle w:val="Normal"/>
        <w:rPr>
          <w:b/>
          <w:b/>
          <w:sz w:val="20"/>
        </w:rPr>
      </w:pPr>
      <w:r>
        <w:rPr>
          <w:b/>
          <w:sz w:val="20"/>
        </w:rPr>
      </w:r>
    </w:p>
    <w:p>
      <w:pPr>
        <w:pStyle w:val="Normal"/>
        <w:spacing w:lineRule="auto" w:line="480"/>
        <w:ind w:left="720" w:hanging="0"/>
        <w:rPr>
          <w:sz w:val="20"/>
        </w:rPr>
      </w:pPr>
      <w:r>
        <w:rPr>
          <w:sz w:val="20"/>
        </w:rPr>
        <w:t>This compared relatively well but in the past I was the sole teacher and was in ultimate control over how things were presented. I excel at teaching due to my prior work related experience with the Boys’ &amp; Girls’ Clubs of Milwaukee, WI, USA. In this fashion I tried to bolster the strengths of another project member and helped her overcome some of her teaching anxiety. In this area there was much preparation entailing other group leaders that had certain self placed stigmas with teaching that needed to be addressed and dealt with prior to actual performance and facilitation of the goals orientated to the basic hygiene teaching project. In group communication of our strengths and weaknesses individually we overcame these issues through a positive evaluation of retained knowledge based on the children’s answers to our key point questions aimed at them as our target population of grade school Jamaica children living in an orphanage.</w:t>
      </w:r>
    </w:p>
    <w:p>
      <w:pPr>
        <w:pStyle w:val="Normal"/>
        <w:rPr>
          <w:sz w:val="20"/>
        </w:rPr>
      </w:pPr>
      <w:r>
        <w:rPr>
          <w:sz w:val="20"/>
        </w:rPr>
      </w:r>
    </w:p>
    <w:p>
      <w:pPr>
        <w:pStyle w:val="Normal"/>
        <w:numPr>
          <w:ilvl w:val="0"/>
          <w:numId w:val="2"/>
        </w:numPr>
        <w:rPr>
          <w:b/>
          <w:b/>
          <w:sz w:val="20"/>
        </w:rPr>
      </w:pPr>
      <w:r>
        <w:rPr>
          <w:b/>
          <w:sz w:val="20"/>
        </w:rPr>
        <w:t>What are your next steps for developing your professional teaching role as a nurse?</w:t>
      </w:r>
    </w:p>
    <w:p>
      <w:pPr>
        <w:pStyle w:val="Normal"/>
        <w:rPr>
          <w:b/>
          <w:b/>
          <w:sz w:val="20"/>
        </w:rPr>
      </w:pPr>
      <w:r>
        <w:rPr>
          <w:b/>
          <w:sz w:val="20"/>
        </w:rPr>
      </w:r>
    </w:p>
    <w:p>
      <w:pPr>
        <w:pStyle w:val="Normal"/>
        <w:spacing w:lineRule="auto" w:line="480"/>
        <w:ind w:left="720" w:hanging="0"/>
        <w:rPr>
          <w:sz w:val="20"/>
        </w:rPr>
      </w:pPr>
      <w:r>
        <w:rPr>
          <w:sz w:val="20"/>
        </w:rPr>
        <w:t>My next steps pertaining to the elements of client teaching in my professional career as a nurse entail continual awareness of the other practitioners in my teaching team. How they teach and what they teach are equally important in the effectiveness of the facilitation of information presented for specific audience attainable goals while teaching in a group format.</w:t>
      </w:r>
    </w:p>
    <w:p>
      <w:pPr>
        <w:pStyle w:val="Normal"/>
        <w:rPr>
          <w:sz w:val="20"/>
        </w:rPr>
      </w:pPr>
      <w:r>
        <w:rPr>
          <w:sz w:val="20"/>
        </w:rPr>
      </w:r>
    </w:p>
    <w:p>
      <w:pPr>
        <w:pStyle w:val="Normal"/>
        <w:rPr>
          <w:sz w:val="20"/>
          <w:u w:val="single"/>
        </w:rPr>
      </w:pPr>
      <w:r>
        <w:rPr>
          <w:sz w:val="20"/>
          <w:u w:val="single"/>
        </w:rPr>
      </w:r>
    </w:p>
    <w:p>
      <w:pPr>
        <w:pStyle w:val="Normal"/>
        <w:rPr/>
      </w:pPr>
      <w:r>
        <w:rPr>
          <w:sz w:val="20"/>
          <w:u w:val="single"/>
        </w:rPr>
        <w:tab/>
        <w:tab/>
        <w:tab/>
        <w:tab/>
        <w:tab/>
        <w:tab/>
        <w:tab/>
      </w:r>
      <w:r>
        <w:rPr>
          <w:sz w:val="20"/>
        </w:rPr>
        <w:tab/>
      </w:r>
      <w:r>
        <w:rPr>
          <w:sz w:val="20"/>
          <w:u w:val="single"/>
        </w:rPr>
        <w:tab/>
        <w:tab/>
        <w:tab/>
        <w:tab/>
      </w:r>
    </w:p>
    <w:p>
      <w:pPr>
        <w:pStyle w:val="Normal"/>
        <w:rPr>
          <w:sz w:val="20"/>
        </w:rPr>
      </w:pPr>
      <w:r>
        <w:rPr>
          <w:sz w:val="16"/>
        </w:rPr>
        <w:t>Student Signature</w:t>
        <w:tab/>
        <w:tab/>
        <w:tab/>
        <w:tab/>
        <w:tab/>
        <w:tab/>
        <w:tab/>
        <w:t>Date</w:t>
      </w:r>
      <w:r>
        <w:br w:type="page"/>
      </w:r>
    </w:p>
    <w:p>
      <w:pPr>
        <w:pStyle w:val="Normal"/>
        <w:jc w:val="center"/>
        <w:rPr/>
      </w:pPr>
      <w:r>
        <w:rPr>
          <w:rFonts w:cs="Arial"/>
          <w:b/>
          <w:sz w:val="22"/>
          <w:szCs w:val="22"/>
        </w:rPr>
        <w:t>Final Reflection</w:t>
      </w:r>
    </w:p>
    <w:p>
      <w:pPr>
        <w:pStyle w:val="Normal"/>
        <w:spacing w:lineRule="auto" w:line="480"/>
        <w:rPr/>
      </w:pPr>
      <w:r>
        <w:rPr>
          <w:rFonts w:eastAsia="Arial" w:cs="Arial"/>
          <w:b/>
          <w:sz w:val="22"/>
          <w:szCs w:val="22"/>
        </w:rPr>
        <w:t xml:space="preserve">          </w:t>
      </w:r>
      <w:r>
        <w:rPr>
          <w:rFonts w:cs="Arial"/>
          <w:sz w:val="22"/>
          <w:szCs w:val="22"/>
        </w:rPr>
        <w:t xml:space="preserve">This experience has brought me full circle in relation to myself as well as professional nursing goals related to cultural competent care. </w:t>
      </w:r>
    </w:p>
    <w:p>
      <w:pPr>
        <w:pStyle w:val="Normal"/>
        <w:spacing w:lineRule="auto" w:line="480"/>
        <w:rPr>
          <w:rFonts w:cs="Arial"/>
          <w:sz w:val="22"/>
          <w:szCs w:val="22"/>
        </w:rPr>
      </w:pPr>
      <w:r>
        <w:rPr>
          <w:rFonts w:eastAsia="Arial" w:cs="Arial"/>
          <w:sz w:val="22"/>
          <w:szCs w:val="22"/>
        </w:rPr>
        <w:t xml:space="preserve">          </w:t>
      </w:r>
      <w:r>
        <w:rPr>
          <w:rFonts w:cs="Arial"/>
          <w:sz w:val="22"/>
          <w:szCs w:val="22"/>
        </w:rPr>
        <w:t>I was born and brought into this world by people that endeared me with a strong sense of self awareness and how that holds universal importance in relations with others. I have applied this in educational settings as well as business settings and now in a health related setting with a health related predominant thought in the back of the gray matter I call my ever expanding learning data brain. I am hereditarily of German, Polish, and Czechoslovocian decent but my cultural being was inherited from a vast collective knowledge of the world’s cultures. I was taught Bahi, Quaker, Catholic, Buddhist, Lutheran, Baptist, Methodist and Native American Indian beliefs. At the age of twelve I was brought into African American and Hispanic cultures as well as from a predominantly rural environment to a bustling urban setting.</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All cultures have norms but it was a norm for me to understand and interpret correctly where exactly others were coming from in the culture that brought forth my intrigue in what makes us as a world population so different or rather so the same. I consider my level of comfort with others to be of a universal acceptance between those that are from different places yet connect on many levels all the same. My values of spiritualism, equal rights, and working to make this world understand itself as a whole are reiterated in every cultural experience. Sad as it is in every culture there is an independent and a dependant factor that controls its own entity. It is how those target groups see themselves that triggers how they understand and deal with their individual group’s health prevention and promotion.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My self sought understanding has brought me into other cultures in a manner that many individuals have never encompassed. It is rather that many have experienced but allowed their bias to intercept thus allowing that to taint their image and experiences in said new setting.  In Jamaica I went full out to talk with and learn of the culture from the members of that culture. I involved myself in many activities that brought about a standard of positive rapport from the many subgroups of the Jamaican population. Just as in the United States of America with its wide diverse population segments there are subgroups in Jamaica though only an island. Maybe it is the fact that it is an island, segregated from the transference of information via land, that makes the difference in economic class so profound. It could also be the climate in that people can live with very little and not worry about freezing as in the northern hemisphere that gives them the outlook of needing less for survival. In truth the main nursing perception are the poor housing conditions that are of the title greatest health related risk factor of Jamaica.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My cultural self felt very much at home in just being myself and interacting with others as I would do at home. So many restraints were placed on spending time with the staff, tour guides, and local peoples it was overly daunting as evidenced in my journal writing, So much time was spent on doing rather than experiencing the entire picture of the next stop. It must be said that was not felt at the hospitals both Private and Public in Mandeville or the orphanage. I wish we could have dedicated to see the children at the orphanage for an entire day through and to actually work at the hospital in a volunteer manner.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Dually noted are the very similar health care systems. They as well as us in the USA base their health care systems on  Primary, Secondary, and Tertiary levels of health care. The difference lays in that they are working with equipment that is by far outdated. Despite the tourism aspect of the Jamaica Island I was impressed with the lack of bulletin boards across the horizon while being driven places. The signs were advocating the use of cell phones and many health related topics. Pregnancy detection, Sexually transmitted diseases prevented by condom use, healthy life style, seat belts, driving at a decent speed without effects of alcohol and diabetes symptoms  were what I read versus the nearest exit for a McD’s. The billboards in Jamaica define the simplistic yet predominant view of how marketing should actually be used!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Our interest rate is peanuts compared to theirs thus equaling the majority of eighty plus percent of the population falling below the poverty line. The American single dollar equates to between sixty-two and sixty-four Jamaican dollars. They have found their way of combating this through the Majority of income being in the tourist industry. They, those whom work and live and were raised in this community based reliability, work abroad after getting a degree while sending money back or offer a service to their country in any way they can to generate an economy based income. This income is filtered from top to bottom of the population adding to the bottom line of the few trades that the general public can make use of. Bauxite, coffee, rum, and sugarcane products are their main economic factory staples. The East Indians have pushed out the local residents from shops on the tourism strips. Each shop is the same!!! To find the real goods you have to find the real culture. I don’t know how many times I was asked, “Are you off the ship Mon?” while in Montego Bay. My response,        “ No, working in the community.” changed all bias from them towards me and allowed them to be themselves. I enjoyed the marketplace once I was seen as an accepting individual versus a tourist out to buy something.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The late nights discussing astronomy, different upbringings, lifestyles, environment, education, dominoes, card games, religion, accessibility to bars, and cultural health practices dominated our rather provided the dictation to the similarities and the differences we face as citizens of different countries. The most outstanding difference encountered in all classes of the Jamaican society was the anti-gay and lesbian biases. It was stated by everyone encountered as a reason to hunt down thy neighbor. This compared with American traditionalism rooted in religion is a match but here ALL have equal right to be upheld from harm by the law enforcement employed through our government to protect and serve every citizen. Justice in Jamaica is complete in suppressing certain subgroups seen as unfit by their cultural beliefs as a whole.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The cultural competent model provided in the class study reports did give some insight into the culture. </w:t>
      </w:r>
    </w:p>
    <w:p>
      <w:pPr>
        <w:pStyle w:val="Normal"/>
        <w:spacing w:lineRule="auto" w:line="480"/>
        <w:rPr>
          <w:rFonts w:cs="Arial"/>
          <w:sz w:val="22"/>
          <w:szCs w:val="22"/>
        </w:rPr>
      </w:pPr>
      <w:r>
        <w:rPr>
          <w:rFonts w:cs="Arial"/>
          <w:sz w:val="22"/>
          <w:szCs w:val="22"/>
        </w:rPr>
        <w:t xml:space="preserve">It gave a base of information researched and presented as a whole to those culturally bound to the ways and norms of the USA. It set the standards for our trip and scared a few from feeling comfortable with exploring the culture when there in it! I should actually take a step back and stop analyzing my peers so much but at several occasions they were rude without knowing it. The water being shut off at certain times disrupted some normal function that took place in their lives. The electricity sometimes flickering and going out for hours at a time was bothersome to many as well. Having fresh seafood or chicken and rice and peas (although seasoned differently depending where you were eating) was far too much for some of our group to handle. </w:t>
      </w:r>
    </w:p>
    <w:p>
      <w:pPr>
        <w:pStyle w:val="Normal"/>
        <w:spacing w:lineRule="auto" w:line="480"/>
        <w:rPr>
          <w:rFonts w:cs="Arial"/>
          <w:sz w:val="22"/>
          <w:szCs w:val="22"/>
        </w:rPr>
      </w:pPr>
      <w:r>
        <w:rPr>
          <w:rFonts w:eastAsia="Arial" w:cs="Arial"/>
          <w:sz w:val="22"/>
          <w:szCs w:val="22"/>
        </w:rPr>
        <w:t xml:space="preserve">           </w:t>
      </w:r>
      <w:r>
        <w:rPr>
          <w:rFonts w:cs="Arial"/>
          <w:sz w:val="22"/>
          <w:szCs w:val="22"/>
        </w:rPr>
        <w:t>I myself was in heaven. How many times in your lifetime will you be in a fishing community that sees good customer service as catching your lobster or shrimp or fish moments before it is set before you exactly how it was ordered. Manish water was wonderful. Even more wonderful was the expression on so many around me when they found out that it was literally goat broth soup. I am one for Sushi and Sake and steamed fish as fresh as I can get it here in the states but the food there was of a much healthier caliber. The Bloomfield Community Center gave us the experience of fresh coconut. This was a taste of coconut water strait from the coconut that resembled an oversized walnut in it’s green husk. The coconut water is taken regularly for irregularity of the bowels and hypertension. It was also mentioned as a use for anxiety, depression, and infertility.</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One of my professional roles as interpreted through Scope &amp; Standards of Practice as not to let my bias intervene in my practice allowed me to step back and compare the local remedies to those in the United States and many western medically orientated groups. No matter what the culture or medicinal practices, no mater what they be, all recognize and focus on high blood pressure, respiratory ailments, diabetes, circulatory dysfunction, and  emotional problems. These areas are what will be my focus no mater what cultural considerations I have to take into account. When I understand what they believe through tradition to enable a cure I will empower them to fulfill that as long as it does not inhibit the communal outcome of traditional medicine or harm them in a medically unsound way.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Group interaction amongst the ten of us played its part as well. Homesickness manifested itself in areas from anger to depression to just plain frustration emitted in outbursts of tears. This made me feel a bit guilty because I only got choked up when speaking with my loved ones back in the States. I was busy taking as much as I could in the short time we had to immerse ourselves. I learned more of the roots of the culture staying up till’ four in the morning involved in conversation than trying to keep track of my thoughts on paper. Those that worked at the Astra Hotel or were invited to speak to us there were of the utmost informational sources. My journal consists of highlights or revelations that will be gone over time again in future personal journal entries and as well in my daily living. </w:t>
      </w:r>
    </w:p>
    <w:p>
      <w:pPr>
        <w:pStyle w:val="Normal"/>
        <w:spacing w:lineRule="auto" w:line="480"/>
        <w:rPr>
          <w:rFonts w:cs="Arial"/>
          <w:sz w:val="22"/>
          <w:szCs w:val="22"/>
        </w:rPr>
      </w:pPr>
      <w:r>
        <w:rPr>
          <w:rFonts w:eastAsia="Arial" w:cs="Arial"/>
          <w:sz w:val="22"/>
          <w:szCs w:val="22"/>
        </w:rPr>
        <w:t xml:space="preserve">          </w:t>
      </w:r>
      <w:r>
        <w:rPr>
          <w:rFonts w:cs="Arial"/>
          <w:sz w:val="22"/>
          <w:szCs w:val="22"/>
        </w:rPr>
        <w:t xml:space="preserve">I went out of my way to not fall into relying on the group for comfort. I knew they would be there for me should something go a rye but I also did not want the standoffishness of others with me to inhibit my cultural experience. I walked on the beach and talked of many factual circumstances in Jamaica with a Rastafarian by the name of Shakah. He gave me permission to use his name and was forthright about more efforts needed to prevent pregnancy and sexually transmitted diseases. Courtney and I had the pleasure of looking at a man that was not at all attractive by our standards but was the real deal. You could say he was as scary as a Harley Davidson Motorcycle Gang Member but had the knowledge to back up his numerous college degrees in a way that showed his true self not the perceived physical appearance. </w:t>
      </w:r>
    </w:p>
    <w:p>
      <w:pPr>
        <w:pStyle w:val="Normal"/>
        <w:spacing w:lineRule="auto" w:line="480"/>
        <w:rPr>
          <w:rFonts w:cs="Arial"/>
          <w:b/>
          <w:b/>
          <w:sz w:val="22"/>
          <w:szCs w:val="22"/>
        </w:rPr>
      </w:pPr>
      <w:r>
        <w:rPr>
          <w:rFonts w:eastAsia="Arial" w:cs="Arial"/>
          <w:sz w:val="22"/>
          <w:szCs w:val="22"/>
        </w:rPr>
        <w:t xml:space="preserve">          </w:t>
      </w:r>
      <w:r>
        <w:rPr>
          <w:rFonts w:cs="Arial"/>
          <w:sz w:val="22"/>
          <w:szCs w:val="22"/>
        </w:rPr>
        <w:t>This class has brought fourth many of the same values instilled while working in the inner city of Milwaukee, WI, USA. I was the minority there as well as Jamaica as far as my skin color goes but it is within the mind, the heart, and the soul that we realize true humanity without boundaries. Governments may place those segregated thoughts but it is up to us as people that are nursing professionals to understand the holistic point of view and treat accordingly adding to those foundations future ways of living that ultimately become the norms of a society. Long live community efforts to see ecological tourism flourish in Jamaica! I will return to work there as well as enlighten those I choose to bring with me a sense of wonderment in the revelations of life, living it simply to the fullest, and finding contentment in not only what you do with your life to attain prestige but how you live it in relation to those that are a part of your existence.</w:t>
      </w:r>
    </w:p>
    <w:p>
      <w:pPr>
        <w:pStyle w:val="Normal"/>
        <w:rPr>
          <w:rFonts w:cs="Arial"/>
          <w:b/>
          <w:b/>
          <w:sz w:val="22"/>
          <w:szCs w:val="22"/>
        </w:rPr>
      </w:pPr>
      <w:r>
        <w:rPr>
          <w:rFonts w:cs="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1:00Z</dcterms:created>
  <dc:creator>Current User</dc:creator>
  <dc:description/>
  <cp:keywords/>
  <dc:language>en-US</dc:language>
  <cp:lastModifiedBy>Current User</cp:lastModifiedBy>
  <dcterms:modified xsi:type="dcterms:W3CDTF">2007-10-15T05:22:00Z</dcterms:modified>
  <cp:revision>1</cp:revision>
  <dc:subject/>
  <dc:title>Teaching Plan Part III, Course Evaluation, and Final Reflection</dc:title>
</cp:coreProperties>
</file>