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Social Interaction</w:t>
      </w:r>
      <w:r>
        <w:rPr/>
        <w:t xml:space="preserve"> is the multifaceted behavioral exchange between groups and individuals to support interpersonal and task-orientated goals. This requires effective interactions that reflect an understanding of social, cultural, and professional and/or personal role awareness. It is through knowing how and utilizing the facets of this ability that we as an individual play a part in communication with others to accomplish tasks. </w:t>
      </w:r>
    </w:p>
    <w:p>
      <w:pPr>
        <w:pStyle w:val="Normal"/>
        <w:rPr/>
      </w:pPr>
      <w:r>
        <w:rPr/>
        <w:t xml:space="preserve">          </w:t>
      </w:r>
      <w:r>
        <w:rPr/>
        <w:t xml:space="preserve">For myself this has been a strength at times while a deficit at others. I have self assessed and refined this ability many times over. Each individual within the group, no matter the size, should seek to illicit the views of others while bringing forth information in the correct context as to the group dynamic. I have learned to take a step back and not always seek the role of the leader. I have learned how to become a better listener and observer as to better understand the depth of the information given. As asking questions of the correct type such as open or closed to paraphrasing responses from other participants have become essential tools in my social interactional toolbox so have the different signals body language and tone of voice portray. </w:t>
      </w:r>
    </w:p>
    <w:p>
      <w:pPr>
        <w:pStyle w:val="Normal"/>
        <w:rPr/>
      </w:pPr>
      <w:r>
        <w:rPr/>
        <w:t xml:space="preserve">          </w:t>
      </w:r>
      <w:r>
        <w:rPr/>
        <w:t xml:space="preserve">Nursing involves teamwork on intra and interdisciplinary levels. I have utilized the building of this ability to proactively strengthen my ability to reach desired outcomes while working in groups. These groups are consistent of not only organizations and comities on a professional level but are also made up of the individual patient and family interactions that take place through all areas in the care planning process. Through my leadership skill base in this area I am strong at pulling in all persons involved, including but not exclusive to myself, without offending or arousing anger and enabling all to participate while drawing off of strengths to define areas of needed exploration. The care planning process is an excellent framework when applied to any interactional ventur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1:13:00Z</dcterms:created>
  <dc:creator>Current User</dc:creator>
  <dc:description/>
  <cp:keywords/>
  <dc:language>en-US</dc:language>
  <cp:lastModifiedBy>Current User</cp:lastModifiedBy>
  <dcterms:modified xsi:type="dcterms:W3CDTF">2007-10-15T01:13:00Z</dcterms:modified>
  <cp:revision>1</cp:revision>
  <dc:subject/>
  <dc:title>Social Interaction is the multifaceted behavioral exchange between groups and individuals to support interpersonal and task-orientated goals</dc:title>
</cp:coreProperties>
</file>