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Problem solving</w:t>
      </w:r>
      <w:r>
        <w:rPr/>
        <w:t xml:space="preserve"> is the use of different approaches to result in an outcome of resolving an issue. Different disciplines have different ways of examining, selecting, using, and evaluating various approaches. Within the discipline of nursing the care planning process is utilized. This is made up of patient assessment, diagnosis, goal/planning, implementation, and re-evaluation phases. So the broader definition of problem solving lies within each step of the care plan process in a cyclic manner. Some problems are solved easily. Others require me to re-evaluate and change the plan of care as to increase a positive health outcome in each individually unique situation.  </w:t>
      </w:r>
    </w:p>
    <w:p>
      <w:pPr>
        <w:pStyle w:val="Normal"/>
        <w:rPr/>
      </w:pPr>
      <w:r>
        <w:rPr/>
        <w:t xml:space="preserve">          </w:t>
      </w:r>
      <w:r>
        <w:rPr/>
        <w:t xml:space="preserve">With a management background in retail and education I have always utilized a theory that no one person thinks, acts, reacts, or copes with a situation in exactly the same way. Each student learns differently while each employee has a different strength in a different area. Bringing this forth into the realm of problem solving as a nurse has not been hard. With patients as the defining factor combined with the multitude of health care team members we form a working partnership to construct a plan of care that empowers the patient. From solving problems that require quick on the spot decisions to those that require lengthy evaluation before action is taken I am steadily improving this skill. It is the nurse that binds the whole of the big picture and helps to integrate it into the care plan to fit each patient. My continual work with patients, their loved ones, and the multidisciplinary health care team provides me with an ever growing knowledge and experience base to effectively and responsibly problem solve as a nur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11:00Z</dcterms:created>
  <dc:creator>Current User</dc:creator>
  <dc:description/>
  <cp:keywords/>
  <dc:language>en-US</dc:language>
  <cp:lastModifiedBy>Current User</cp:lastModifiedBy>
  <dcterms:modified xsi:type="dcterms:W3CDTF">2007-10-15T01:12:00Z</dcterms:modified>
  <cp:revision>1</cp:revision>
  <dc:subject/>
  <dc:title>Problem solving is the use of different approaches to result in an outcome of resolving an issue</dc:title>
</cp:coreProperties>
</file>