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u w:val="single"/>
        </w:rPr>
        <w:t>Development of  a Global Perspective</w:t>
      </w:r>
      <w:r>
        <w:rPr/>
        <w:t xml:space="preserve"> ability combines the study of worldly views with the self expansion of global issues equaling an overall formation of how we as an individual see and understand the world around us. The relationship we formulate through this ongoing lifelong event helps us to integrate the larger picture on an international basis into lower but not less important levels of the global tree. It helps us to understand the reasons for national, state, city, village, community, and institutional disciplines. The global perspective gives us not only a way to look at the world but a tool to use when seeking to understand the structure behind the decisions made in any given environment. </w:t>
      </w:r>
    </w:p>
    <w:p>
      <w:pPr>
        <w:pStyle w:val="Normal"/>
        <w:rPr/>
      </w:pPr>
      <w:r>
        <w:rPr/>
        <w:t xml:space="preserve">          </w:t>
      </w:r>
      <w:r>
        <w:rPr/>
        <w:t>As opinions and judgments reflect multiple perspectives the development of a global perspective aids me in making informed multidimensional decisions. Early in my college career I took many history classes. Before nursing I was an education and then business major. I wanted to explore as many historical events as possible from each of the many viewpoints involved. I studied cultures and political venues worldwide to understand their unique sides and interpretation of the same event involved. These studies were sought out as to better understand my future students. I felt if I could understand their cultural background and political history I might be able to better identify and formulate a working relationship with them. Building this ability has made me become actively involved in issues on a global level.</w:t>
      </w:r>
    </w:p>
    <w:p>
      <w:pPr>
        <w:pStyle w:val="Normal"/>
        <w:rPr/>
      </w:pPr>
      <w:r>
        <w:rPr/>
        <w:t xml:space="preserve">          </w:t>
      </w:r>
      <w:r>
        <w:rPr/>
        <w:t xml:space="preserve">As a nursing major I have integrated this same philosophy into understanding my patients. The ultimate experience in building on my personal global perspective came through the study of Jamaica and then working within the country to promote health care. This provided me first hand the complexity of understanding global issues in the context of providing accurate and specific teaching to promote health. Seeing through another cultures eyes and how their understandings are reflectant on how they make decisions is key to forming partnerships on a global level to promote positive change extending down to the roots of the societies that make up this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3:00Z</dcterms:created>
  <dc:creator>Current User</dc:creator>
  <dc:description/>
  <cp:keywords/>
  <dc:language>en-US</dc:language>
  <cp:lastModifiedBy>Current User</cp:lastModifiedBy>
  <dcterms:modified xsi:type="dcterms:W3CDTF">2007-10-15T01:13:00Z</dcterms:modified>
  <cp:revision>1</cp:revision>
  <dc:subject/>
  <dc:title>The Development of  a Global Perspective ability combines the study of worldly views with the self expansion of global issues equaling an overall formation of how we as an individual see and understand the world around us</dc:title>
</cp:coreProperties>
</file>