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Effective Citizenship</w:t>
      </w:r>
      <w:r>
        <w:rPr/>
        <w:t xml:space="preserve"> is defined as the ability of being responsible for the community through actions that portray and or bring about an increased awareness of the issues that are interwoven within it. It is not just educating ones self as to what is going on around themselves but actively playing a roll through participation in the community and it’s organizational framework. </w:t>
      </w:r>
    </w:p>
    <w:p>
      <w:pPr>
        <w:pStyle w:val="Normal"/>
        <w:rPr/>
      </w:pPr>
      <w:r>
        <w:rPr/>
        <w:t xml:space="preserve">          </w:t>
      </w:r>
      <w:r>
        <w:rPr/>
        <w:t xml:space="preserve">Throughout my life I have participated in awareness campaigns and actively involved myself in community organizations. Alverno put a high emphasis on taking the global issue into the heart of the local community what ever that global issue may be. I consider myself an active advocate for my community on a personal, professional and academic level.  I am an active Daughter of an American Legion Post supporting our war veterans. I volunteer in the nurses offices at the local public schools in my municipality. Once per week I voluntarily provide care for a neighbor’s wife suffering from the end stages of Alzheimer ’s disease so he can attend his Lions Club meetings. I attend and actively vote at the Village and School Board meetings.  Although not as active as I used to be in Alverno College student events and organizations they too were an avenue to actively participate in and influence the community I am a part of. </w:t>
      </w:r>
    </w:p>
    <w:p>
      <w:pPr>
        <w:pStyle w:val="Normal"/>
        <w:rPr>
          <w:b/>
          <w:b/>
          <w:u w:val="single"/>
        </w:rPr>
      </w:pPr>
      <w:r>
        <w:rPr/>
        <w:t xml:space="preserve">          </w:t>
      </w:r>
      <w:r>
        <w:rPr/>
        <w:t xml:space="preserve">Nursing is flooded with opportunity to BE INVOLVED on many levels. From being a positive role model to my family and friends I find it impertinent to take part in and help with the change process in all environments. As a nurse I will continue to collaborate with my patients and actively take part in improving the quality of their care. Through organizational committees it is essential that I involve myself with the dynamic building of Evidence Based Nursing Practice. In my eyes Evidence Based Practice is the utmost result of effective citizenship within the realms of the professional nurse that encompass all levels of community involvement. Nurses are the unique threads in the patchwork quilt of health care.  </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14:00Z</dcterms:created>
  <dc:creator>Current User</dc:creator>
  <dc:description/>
  <cp:keywords/>
  <dc:language>en-US</dc:language>
  <cp:lastModifiedBy>Current User</cp:lastModifiedBy>
  <dcterms:modified xsi:type="dcterms:W3CDTF">2007-10-15T01:14:00Z</dcterms:modified>
  <cp:revision>1</cp:revision>
  <dc:subject/>
  <dc:title>Effective Citizenship is defined as the ability of being responsible for the community through actions that portray and or bring about an increased awareness of the issues that are interwoven within it</dc:title>
</cp:coreProperties>
</file>