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Communication</w:t>
      </w:r>
      <w:r>
        <w:rPr/>
        <w:t xml:space="preserve"> is essential for all professionals but is intricately important within the role of the professional nurse. Communicating effectively is a multitude of skills equaling one ability with many assets. It is a combination of positive listening, speaking, questioning, and presenting through the use of  spoken word, written word, visual aid (no matter what the media), and body language. It is the process of not only exchanging information and ideas but connecting with others in a manner that suits the context of the situational objective at hand. As a nurse I rely heavily on this skill to build rapport, gain trust, accurately seek/share information, genuinely understand others feelings, adequately weigh others viewpoints, and openly convey myself in a professional yet caring manner to my patients and coworkers.</w:t>
      </w:r>
    </w:p>
    <w:p>
      <w:pPr>
        <w:pStyle w:val="Normal"/>
        <w:rPr/>
      </w:pPr>
      <w:r>
        <w:rPr/>
        <w:t xml:space="preserve">          </w:t>
      </w:r>
      <w:r>
        <w:rPr/>
        <w:t xml:space="preserve">Before Alverno College I held many management positions with leadership roles. Though these experiences started the formation of my communication skills building it was not until confronting the self assessment strategies through the Alverno curriculum that I worked at becoming a more positive communicator. I have always been strong in the areas of presentations and leading board meetings. Never was I nervous or anxious but a bit too over zealous when working in groups. Through my Academic career at Alverno College I have overcome the weaknesses of cutting others short while in conversation and always having to run the show. My presentations and information giving have expanded immensely through the use of electronic media such as Microsoft Power Point and Visio. Thus, the artistic dimension that was thrust onto display boards now holds a higher communicable impact through the use of technology. With writing I have overcome much of the run on and incomplete sentences that drowned out the meaning of what was explained. I have learned to listen, speak, and touch with my eyes. </w:t>
      </w:r>
    </w:p>
    <w:p>
      <w:pPr>
        <w:pStyle w:val="Normal"/>
        <w:rPr/>
      </w:pPr>
      <w:r>
        <w:rPr/>
        <w:t xml:space="preserve">          </w:t>
      </w:r>
      <w:r>
        <w:rPr/>
        <w:t>It is through all of these strengthened assets that my ability of communicating is of an interdisciplinary nature. Different combinations of these assets are combined when communicating in different venues. It is the self awareness that I now possess to utilize the right ones at the right times to further the outcome of the situational communication objective. Communicating in a positive fashion expands my professional avenues while cohesively keeping my personal side streets free of pot ho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10:00Z</dcterms:created>
  <dc:creator>Current User</dc:creator>
  <dc:description/>
  <cp:keywords/>
  <dc:language>en-US</dc:language>
  <cp:lastModifiedBy>Current User</cp:lastModifiedBy>
  <dcterms:modified xsi:type="dcterms:W3CDTF">2007-10-15T01:10:00Z</dcterms:modified>
  <cp:revision>1</cp:revision>
  <dc:subject/>
  <dc:title>Communication is essential for all professionals but is intricately important within the role of the professional nurse</dc:title>
</cp:coreProperties>
</file>