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nalysis</w:t>
      </w:r>
      <w:r>
        <w:rPr/>
        <w:t xml:space="preserve"> is defined as the ability to research / gather the facts and pieces, interpret them in light of some cohesive context or picture, and relate them to the puzzle that you are to putting together. Like the different dimensions of a spider web so intricately put in place to support the strength of its design are the accurate inferences drawn from astute observations that structurally explain the detailed framework giving insight into complex phenomenon. In lay terms this is a Nurse accurately assessing a patient from the Systems Model framework/theory. </w:t>
      </w:r>
    </w:p>
    <w:p>
      <w:pPr>
        <w:pStyle w:val="Normal"/>
        <w:rPr/>
      </w:pPr>
      <w:r>
        <w:rPr/>
        <w:t xml:space="preserve">          </w:t>
      </w:r>
      <w:r>
        <w:rPr/>
        <w:t xml:space="preserve">I have a mind for science and math and at one point in my life saw analysis only in those academic areas. Throughout the study of theory on many conceptual and disciplinary levels I have gained a higher understanding of how to analyze the minute aspects that transcend into the equation of a much larger picture. It is not always what we observe and how we observe that brings forth information but what mindset and self actualization we interject that might bias our inferential outcome of perceived relationships. I have strengthened my ability to analyze through maintaining an unbiased attitude no matter what the exploration is about. </w:t>
      </w:r>
    </w:p>
    <w:p>
      <w:pPr>
        <w:pStyle w:val="Normal"/>
        <w:rPr/>
      </w:pPr>
      <w:r>
        <w:rPr/>
        <w:t xml:space="preserve">          </w:t>
      </w:r>
      <w:r>
        <w:rPr/>
        <w:t xml:space="preserve">As a professional nurse it is key that I work with my patients and coworkers to effectively gather all subjective and objective data. This is needed for a cohesive understanding of the patients individual situation without bias as I will be able to better help them problem solve toward setting goals and maintaining or improving a higher quality of life through their health choices. Adequate analysis is my tool that I use to understand the big picture and how all of the little pieces within that picture affect its appearance. Like the motto, “beauty is only skin deep”, so is focusing on only one of the ingredients used in the recipe for the dimensions of a heal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1:00Z</dcterms:created>
  <dc:creator>Current User</dc:creator>
  <dc:description/>
  <cp:keywords/>
  <dc:language>en-US</dc:language>
  <cp:lastModifiedBy>Current User</cp:lastModifiedBy>
  <dcterms:modified xsi:type="dcterms:W3CDTF">2007-10-15T01:11:00Z</dcterms:modified>
  <cp:revision>1</cp:revision>
  <dc:subject/>
  <dc:title>Analysis is defined as the ability to research / gather the facts and pieces, interpret them in light of some cohesive context or picture, and relate them to the puzzle that you are to putting together</dc:title>
</cp:coreProperties>
</file>