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u w:val="single"/>
        </w:rPr>
        <w:t>Aesthetic Engagement</w:t>
      </w:r>
      <w:r>
        <w:rPr/>
        <w:t xml:space="preserve"> can be described as the ability that is attained through the personal development of understanding, using, and engaging in creative processes and expressions. In the early stages of building this ability attention is given to understanding the creative process through assessing ones own creativity, describing and evaluating the creative process, and integrating creative experiences within a discipline. Once this is accomplished we then focus on understanding the form, structure, and aesthetic qualities of artistic and literary works through integrating our own aesthetic experiences thus refining comparison, evaluation, and interpretation. The final step of mastering this ability is one’s personal creative expression of human experience that explains our own aesthetic vision while integrating it into all aspects of our life. </w:t>
      </w:r>
    </w:p>
    <w:p>
      <w:pPr>
        <w:pStyle w:val="Normal"/>
        <w:rPr/>
      </w:pPr>
      <w:r>
        <w:rPr/>
        <w:t xml:space="preserve">          </w:t>
      </w:r>
      <w:r>
        <w:rPr/>
        <w:t xml:space="preserve">Aesthetic engagement has not only been an underlying strength throughout my entire life but a necessity to my survival. My parents challenged me to express myself through visual art, theatre, dance, and poetry opening doors to worlds within myself that helped me adapt to different surroundings, understand other cultures, learn different ways of living and cope with the good and the bad within the world around me. I actively engage in personal expression both in written and visual formats to relieve stress and for my own self documentation of my life in relation to the world. I enjoy working with local community theatres to help build a new expression of an old work. I incorporate activities with my patients/clients that aid through artistic self expression and exploration. This has been overwhelmingly expressed through my outward choices of artistic self expression when given the option between written reports or an artwork/visual aid as the centerpiece of a group discussion. </w:t>
      </w:r>
    </w:p>
    <w:p>
      <w:pPr>
        <w:pStyle w:val="Normal"/>
        <w:rPr/>
      </w:pPr>
      <w:r>
        <w:rPr/>
        <w:t xml:space="preserve">          </w:t>
      </w:r>
      <w:r>
        <w:rPr/>
        <w:t xml:space="preserve">The aesthetic vision that has been integrated into my academic, professional, and personal life combines strict formulated word format with the fluidity of motion. The world is dynamic and ever changing. As a professional nurse the strength held in this ability allows me a greater holistic outlook and openness when working with and caring for others. It provides me the ability to assess, discern, and understand the big picture as the sum of all the little ones that make up the individual collage when planning and implementing care while continually building on the foundations that have been molded by my professional nursing predecessors and theoris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09:00Z</dcterms:created>
  <dc:creator>Current User</dc:creator>
  <dc:description/>
  <cp:keywords/>
  <dc:language>en-US</dc:language>
  <cp:lastModifiedBy>Current User</cp:lastModifiedBy>
  <dcterms:modified xsi:type="dcterms:W3CDTF">2007-10-15T01:10:00Z</dcterms:modified>
  <cp:revision>1</cp:revision>
  <dc:subject/>
  <dc:title>          Aesthetic Engagement can be described as the ability that is attained through the personal development of understanding, using, and engaging in creative processes and expressions</dc:title>
</cp:coreProperties>
</file>