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6,  2007</w:t>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 xml:space="preserve">In the following reference for Mary –Clare Newhauser, I will address her skills in communication, problem-solving and values in nursing.  Mary-Clare was a Senior, First Semester Nursing student at Wheaton Franciscan Healthcare- All Saints Campus in Racine, WI.  We had clinical experiences on a cardiac step-down and oncology units.  </w:t>
      </w:r>
    </w:p>
    <w:p>
      <w:pPr>
        <w:pStyle w:val="Normal"/>
        <w:rPr/>
      </w:pPr>
      <w:r>
        <w:rPr/>
      </w:r>
    </w:p>
    <w:p>
      <w:pPr>
        <w:pStyle w:val="Normal"/>
        <w:rPr/>
      </w:pPr>
      <w:r>
        <w:rPr/>
        <w:t>Written and oral communications are strengths for Mary-Clare.  Written projects always met senior level writing criteria and her work was always accepted on the first draft.  She took her assignments very seriously and turned in work that was comprehensive.  Mary- Clare was a very good oral communicator which was demonstrated by her ability to present content in front of class as well as in the clinical area.  During Mary-Clare’s Nurse Navigator presentation, she used effective senior level communication skills.  Mary- Clare created a beautiful collage and poem which wonderfully reflected her experience with her patient and family.  Mary-Clare is artistically gifted!  Summarized feedback from your peers included:  well-spoken, good introduction and presentation, you gave a lot of help to your patient, beautiful collage and poem, art work very representative of your work, Great Job!  In clinical, she consistently advocated for her patients.</w:t>
      </w:r>
    </w:p>
    <w:p>
      <w:pPr>
        <w:pStyle w:val="Normal"/>
        <w:rPr/>
      </w:pPr>
      <w:r>
        <w:rPr/>
      </w:r>
    </w:p>
    <w:p>
      <w:pPr>
        <w:pStyle w:val="Normal"/>
        <w:rPr/>
      </w:pPr>
      <w:r>
        <w:rPr/>
        <w:t xml:space="preserve">In clinical, Mary-Clare was able to problem-solve by using the nursing process as well as using appropriate resources to patient related issues.  Mary Clare provided safe and effective plans of care for each patient. For example, when caring for a 79 year-old female admitted with atrial flutter, Mary-Clare created the following nursing diagnosis:  At risk for constipation as related to decreased activity.  Her nursing interventions included:  record accurate I and O, encourage and set goals with the patient to ambulate to increase GI motility, encourage consumption of high fiber meals and request an order for a medication to aid in moving the bowels. </w:t>
      </w:r>
    </w:p>
    <w:p>
      <w:pPr>
        <w:pStyle w:val="Normal"/>
        <w:rPr/>
      </w:pPr>
      <w:r>
        <w:rPr/>
      </w:r>
    </w:p>
    <w:p>
      <w:pPr>
        <w:pStyle w:val="Normal"/>
        <w:rPr/>
      </w:pPr>
      <w:r>
        <w:rPr/>
        <w:t xml:space="preserve">Mary-Clare consistently demonstrated respect for her clients and their families.  She showed great compassion and care for her clients.  She identified patient preferences in care, provided patient choices when appropriate and respected their rights.    Mary-Clare took her clinical time to learn as much as she could as well as spend as much time with patient and their family.  Many patients and their family members sought me out to tell me how Mary-Clare positively impacted their life.  Your helping style and use of touch and presence were consistently practiced.   </w:t>
      </w:r>
    </w:p>
    <w:p>
      <w:pPr>
        <w:pStyle w:val="Normal"/>
        <w:rPr/>
      </w:pPr>
      <w:r>
        <w:rPr/>
      </w:r>
    </w:p>
    <w:p>
      <w:pPr>
        <w:pStyle w:val="Normal"/>
        <w:rPr/>
      </w:pPr>
      <w:r>
        <w:rPr/>
        <w:t>I know Mary-Clare played multiple roles while pursuing her college education.  She was on time for clinical and actively participated in each experience.  Any organization that hires Mary-Clare will greatly benefit from her professionalism and compassion.  If you have any questions, please feel free to call me at (414)762-616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rri L. Schey RN,MSN,CCRN</w:t>
      </w:r>
    </w:p>
    <w:p>
      <w:pPr>
        <w:pStyle w:val="Normal"/>
        <w:rPr/>
      </w:pPr>
      <w:r>
        <w:rPr/>
        <w:t>Clinical Professor</w:t>
      </w:r>
    </w:p>
    <w:p>
      <w:pPr>
        <w:pStyle w:val="Normal"/>
        <w:rPr/>
      </w:pPr>
      <w:r>
        <w:rPr/>
        <w:t>Alverno Colleg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22:00Z</dcterms:created>
  <dc:creator> </dc:creator>
  <dc:description/>
  <cp:keywords/>
  <dc:language>en-US</dc:language>
  <cp:lastModifiedBy>MCN MoFo</cp:lastModifiedBy>
  <cp:lastPrinted>2007-04-16T15:47:00Z</cp:lastPrinted>
  <dcterms:modified xsi:type="dcterms:W3CDTF">2007-04-17T00:22:00Z</dcterms:modified>
  <cp:revision>2</cp:revision>
  <dc:subject/>
  <dc:title>April 16,  2007</dc:title>
</cp:coreProperties>
</file>